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do Zarządzenia Rektora WSH w Radomiu nr 42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24 marca 2012 r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kieta badająca potrzeby studentów będących osobami niepełnosprawnymi </w:t>
        <w:br/>
        <w:t xml:space="preserve"> WSH w Radomiu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 xml:space="preserve">Szanowny studencie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 związku z tym, że Uczelnia otrzymuje dotację na zadania związane ze stwarzanie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tudentom będącym osobami niepełnosprawnymi warunków do pełnego udziału w procesi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kształcenia, zwracamy się z prośbą o rzetelne wypełnienie niniejszej ankiety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zekazane informacje mają dla nas ogromną wartość, gdyż na ich podstawie będziemy</w:t>
      </w:r>
    </w:p>
    <w:p>
      <w:pPr>
        <w:pStyle w:val="Normal"/>
        <w:rPr/>
      </w:pPr>
      <w:r>
        <w:rPr>
          <w:sz w:val="23"/>
          <w:szCs w:val="23"/>
        </w:rPr>
        <w:t>w stanie zdiagnozować potrzeby studentów niepełnosprawnych, związane z procese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kształceni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ozyskane informacje posłużą wyłącznie do właściwego rozdysponowania środków dotacji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godnie z wytycznymi Ministerstwa Nauki i Szkolnictwa Wyższego uczelnia moż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zeznaczyć dotację między innymi na:</w:t>
      </w:r>
    </w:p>
    <w:p>
      <w:pPr>
        <w:pStyle w:val="Normal"/>
        <w:rPr/>
      </w:pPr>
      <w:r>
        <w:rPr>
          <w:sz w:val="23"/>
          <w:szCs w:val="23"/>
        </w:rPr>
        <w:t>1) wynagrodzenie uczelnianych asystentów studentów niepełnosprawnych;</w:t>
      </w:r>
    </w:p>
    <w:p>
      <w:pPr>
        <w:pStyle w:val="Normal"/>
        <w:rPr/>
      </w:pPr>
      <w:r>
        <w:rPr>
          <w:sz w:val="23"/>
          <w:szCs w:val="23"/>
        </w:rPr>
        <w:t xml:space="preserve">2) zakup sprzętu do uczelnianej wypożyczalni sprzętu dla niepełnosprawnych; </w:t>
      </w:r>
    </w:p>
    <w:p>
      <w:pPr>
        <w:pStyle w:val="Normal"/>
        <w:rPr/>
      </w:pPr>
      <w:r>
        <w:rPr>
          <w:sz w:val="23"/>
          <w:szCs w:val="23"/>
        </w:rPr>
        <w:t>3) szkolenia podnoszące świadomość związaną z niepełnosprawnością i obecnością osób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iepełnosprawnych w uczelni;</w:t>
      </w:r>
    </w:p>
    <w:p>
      <w:pPr>
        <w:pStyle w:val="Normal"/>
        <w:rPr/>
      </w:pPr>
      <w:r>
        <w:rPr>
          <w:sz w:val="23"/>
          <w:szCs w:val="23"/>
        </w:rPr>
        <w:t xml:space="preserve">4) zakup sprzętu i urządzeń specjalistycznych wspomagających proces dydaktyczny; </w:t>
      </w:r>
    </w:p>
    <w:p>
      <w:pPr>
        <w:pStyle w:val="Normal"/>
        <w:rPr/>
      </w:pPr>
      <w:r>
        <w:rPr>
          <w:sz w:val="23"/>
          <w:szCs w:val="23"/>
        </w:rPr>
        <w:t>5) organizację zajęć wychowania fizycznego dostosowanych do potrzeb studentów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iepełnosprawnych; </w:t>
      </w:r>
    </w:p>
    <w:p>
      <w:pPr>
        <w:pStyle w:val="Normal"/>
        <w:rPr/>
      </w:pPr>
      <w:r>
        <w:rPr>
          <w:sz w:val="23"/>
          <w:szCs w:val="23"/>
        </w:rPr>
        <w:t>6) zakup literatury specjalistycznej i naukowej, z której mogą korzystać niepełnosprawn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tudenci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 dotacji nie można sfinansować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) opłat związanych z kształceniem na studiach niestacjonarnych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) stypendiów lub innych świadczeń dla osób niepełnosprawnych;</w:t>
      </w:r>
    </w:p>
    <w:p>
      <w:pPr>
        <w:pStyle w:val="Normal"/>
        <w:rPr/>
      </w:pPr>
      <w:r>
        <w:rPr>
          <w:sz w:val="23"/>
          <w:szCs w:val="23"/>
        </w:rPr>
        <w:t>3) kosztów zakwaterowania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) rehabilitacji studentów niepełnosprawnych. </w:t>
      </w:r>
    </w:p>
    <w:p>
      <w:pPr>
        <w:pStyle w:val="Normal"/>
        <w:rPr>
          <w:b/>
          <w:b/>
        </w:rPr>
      </w:pPr>
      <w:r>
        <w:rPr>
          <w:b/>
        </w:rPr>
        <w:t>1.Rodzaj niepełnosprawności (zaznacz kod odpowiadający niepełnosprawności)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01-U </w:t>
      </w: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02-P </w:t>
      </w: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03-L </w:t>
      </w: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04-O </w:t>
      </w: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05-R </w:t>
      </w: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06-E </w:t>
      </w: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07-S </w:t>
      </w: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08-T </w:t>
      </w: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09-M </w:t>
      </w: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10-N </w:t>
      </w: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11-I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2. Czy znane Ci są oferowane przez Uczelnię formy wsparcia dla niepełnosprawnych</w:t>
      </w:r>
    </w:p>
    <w:p>
      <w:pPr>
        <w:pStyle w:val="Normal"/>
        <w:rPr>
          <w:b/>
          <w:b/>
        </w:rPr>
      </w:pPr>
      <w:r>
        <w:rPr>
          <w:b/>
        </w:rPr>
        <w:t xml:space="preserve">studentów?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>TAK</w:t>
      </w:r>
    </w:p>
    <w:p>
      <w:pPr>
        <w:pStyle w:val="Normal"/>
        <w:rPr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NIE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</w:rPr>
        <w:t xml:space="preserve">3.Z jakiego rodzaju sprzętu/oprogramowania ułatwiającego studiowanie chciałbyś korzystać w ramach uczelnianej wypożyczalni sprzętu dla studentów niepełnosprawnych? (wskaż powiązanie niepełnosprawności z potrzebą korzystania podczas studiów z danego sprzętu czy oprogramowania)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</w:t>
      </w:r>
      <w:r>
        <w:rPr>
          <w:b/>
        </w:rPr>
        <w:t xml:space="preserve">4.Czy jesteś zainteresowany udziałem w warsztatach/szkoleniach/kursach organizowanych W Uczelni bezpośrednio skierowanych dla osób niepełnosprawnych?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>TAK</w:t>
      </w: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>NI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Jeżeli masz pomysł podaj przykład tematyki warsztatu/kursu, którym byłbyś zainteresowany 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NIE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W jakiego rodzaju sprzęt/oprogramowanie komputerowe ułatwiające naukę doposażyłbyś: </w:t>
      </w:r>
    </w:p>
    <w:p>
      <w:pPr>
        <w:pStyle w:val="Normal"/>
        <w:rPr>
          <w:b/>
          <w:b/>
        </w:rPr>
      </w:pPr>
      <w:r>
        <w:rPr>
          <w:b/>
        </w:rPr>
        <w:t xml:space="preserve">- bibliotekę uczelnianą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- sale dydaktyczn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6. </w:t>
      </w:r>
      <w:r>
        <w:rPr>
          <w:b/>
        </w:rPr>
        <w:t>Czy widzisz potrzebę podjęcia przez Uczelnię działań podnoszących świadomość specyfiki</w:t>
      </w:r>
    </w:p>
    <w:p>
      <w:pPr>
        <w:pStyle w:val="Normal"/>
        <w:rPr>
          <w:b/>
          <w:b/>
        </w:rPr>
      </w:pPr>
      <w:r>
        <w:rPr>
          <w:b/>
        </w:rPr>
        <w:t xml:space="preserve">funkcjonowania studentów niepełnosprawnych?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>TAK</w:t>
      </w: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>NI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 jakiej postaci te działania mogłyby być wg Ciebie realizowane, podaj przykłady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</w:rPr>
        <w:t>7. Czy jesteś zainteresowany poniższymi formami wsparcia? (szczegółowe zasady ubiegania się określa Regulamin przyznawania wsparcia oraz dysponowania środkami dotacji na zadania związane ze stwarzaniem studentom WSH w Radomiu będącym osobami niepełnosprawnymi warunków do pełnego udziału w procesie</w:t>
      </w:r>
    </w:p>
    <w:p>
      <w:pPr>
        <w:pStyle w:val="Normal"/>
        <w:rPr>
          <w:b/>
          <w:b/>
        </w:rPr>
      </w:pPr>
      <w:r>
        <w:rPr>
          <w:b/>
        </w:rPr>
        <w:t xml:space="preserve">kształcenia)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) pomoc asystent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>TAK</w:t>
      </w:r>
    </w:p>
    <w:p>
      <w:pPr>
        <w:pStyle w:val="Normal"/>
        <w:rPr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NIE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) pomoc psychologiczna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>TAK</w:t>
      </w: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NIE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) pomoc prawna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>TAK</w:t>
      </w: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NIE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) pomoc doradcy zawodowego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>TAK</w:t>
      </w: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/>
        <w:t>NI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31:00Z</dcterms:created>
  <dc:creator>WSH</dc:creator>
  <dc:description/>
  <cp:keywords/>
  <dc:language>en-US</dc:language>
  <cp:lastModifiedBy>kmajka</cp:lastModifiedBy>
  <cp:lastPrinted>2019-06-27T09:19:00Z</cp:lastPrinted>
  <dcterms:modified xsi:type="dcterms:W3CDTF">2020-12-02T14:31:00Z</dcterms:modified>
  <cp:revision>3</cp:revision>
  <dc:subject/>
  <dc:title>Załącznik do Zarządzenia Nr 5/14 </dc:title>
</cp:coreProperties>
</file>